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szCs w:val="24"/>
        </w:rPr>
        <w:t>Ханты - 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Heading5"/>
        <w:ind w:left="2880" w:hanging="28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ind w:left="0" w:hanging="0"/>
        <w:rPr>
          <w:caps/>
          <w:szCs w:val="36"/>
        </w:rPr>
      </w:pPr>
      <w:r>
        <w:rPr>
          <w:caps/>
          <w:szCs w:val="36"/>
        </w:rPr>
        <w:t>АДМИНИСТРАЦИЯ Нижневартовского района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 «АГАНСКАЯ ОБЩЕОБРАЗОВАТЕ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ЯЯ ШКОЛ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931"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 10.05.2018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6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ведении «Недели безопасности дорожного движения» в дошкольных групп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        </w:t>
            </w:r>
            <w:r>
              <w:rPr>
                <w:color w:val="000000"/>
                <w:szCs w:val="28"/>
                <w:shd w:fill="FFFFFF" w:val="clear"/>
              </w:rPr>
              <w:t>В соответствии с годовым планом работы дошкольных групп на 2017-2018 учебный год, в целях активизации и совершенствования работы по профилактике детского дорожно-транспортного травматизм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Cs w:val="28"/>
              </w:rPr>
              <w:t>Провести с 14 по 17 мая 2018 года «Неделю безопасности дорожного движения»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Cs w:val="28"/>
              </w:rPr>
              <w:t>Утвердить план проведения мероприятий (Приложение №1)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ателям Худяковой Е.В., Малачлы А.С., Малачлы Г.В., Мултановой Л.Л., Функ Д.А. руководствоваться планом проведения предметной недели; </w:t>
            </w:r>
          </w:p>
          <w:p>
            <w:pPr>
              <w:pStyle w:val="Style14"/>
              <w:numPr>
                <w:ilvl w:val="0"/>
                <w:numId w:val="3"/>
              </w:numPr>
              <w:spacing w:before="24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ладовщику Зюлиной Н.В. обеспечить наличие необходимого инвентаря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24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ю директора Атаманюк Л.А.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Cs w:val="28"/>
              </w:rPr>
              <w:t>обеспечить медицинский контроль и соблюдение техники безопасности во время проведения «Недели безопасности дорожного движения»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сть за сохранение жизни и здоровья воспитанников в период проведения мероприятия возложить на воспитателей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ю методического объединения воспитателей Мултановой Л.Л. подготовить аналитическую справку по итогам предметной недели для обсуждения на заседании методического объединения воспитателей до 23.05.2018г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Cs w:val="28"/>
              </w:rPr>
              <w:t>Ответственность за проведение мероприятий возложить на заместителя директора Атаманюк Л.А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исполнением приказа оставляю за собой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                                                                                             Т.В. Шакун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2790" w:leader="none"/>
        </w:tabs>
        <w:rPr>
          <w:szCs w:val="28"/>
        </w:rPr>
      </w:pPr>
      <w:r>
        <w:rPr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16"/>
        <w:gridCol w:w="2982"/>
      </w:tblGrid>
      <w:tr>
        <w:trPr/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таманюк Л.А. 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Худякова Е.В.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Функ Д.А.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лачлы Г.В.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ултанова Л.Л.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лачлы А.С.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юл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№ от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87"/>
        <w:gridCol w:w="1545"/>
        <w:gridCol w:w="264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о-хозяйственны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автогородка (размет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-16.05.18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голков безопасности в групп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5.2018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ить и дополнить сюжетно-ролевые игры по Д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5.2018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воспитателя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5.2018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5.2018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развлечения по ознакомлению с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.05.2018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на дороге – место установки, назна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недел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на улицах – виды тран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и на дороге – знаки, светофо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внимателен!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недел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«Путешествие по улицам поселка», «Улица и пешеходы», «Путешествие с Незнайкой», «Поездка на автомобил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улица», «Светофор» «Поставь дорожный знак», «Теремок», «Угадай, какой знак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Лошадки», «Горелки», «Найди свой цвет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С.Михалков «Моя улица», «Велосипедист», «Скверная история»; С. Маршак «Милиционер», «Мяч»; В. Головко «Правила движения»; С. Яковлев «Советы доктора Айболита»; О. Бедерев «Если бы…»;  А. Северный «Светофор»;В. Семернин «Запрещается - разрешаетс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– пример для 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взрослым по ознакомлению детей с ПД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08" w:top="1134" w:footer="708" w:bottom="1134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3:00Z</dcterms:created>
  <dc:creator>LubomirskayMV</dc:creator>
  <dc:description/>
  <cp:keywords/>
  <dc:language>en-US</dc:language>
  <cp:lastModifiedBy>детсад1</cp:lastModifiedBy>
  <cp:lastPrinted>2017-02-08T10:06:00Z</cp:lastPrinted>
  <dcterms:modified xsi:type="dcterms:W3CDTF">2018-05-10T11:28:00Z</dcterms:modified>
  <cp:revision>23</cp:revision>
  <dc:subject/>
  <dc:title>Ханты - Мансийский автономный округ - Югра</dc:title>
</cp:coreProperties>
</file>